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left"/>
        <w:rPr/>
      </w:pPr>
      <w:r>
        <w:rPr>
          <w:b/>
          <w:bCs/>
          <w:szCs w:val="28"/>
          <w:lang w:val="pt-BR"/>
        </w:rPr>
        <w:t>Ofício GP. nº. 685/2005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05 de setembro de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>olicitamos e autorizamos, o débito no valor de R$ 1.816,26 (Um mil oitocentos e dezesseis reais e vinte e seis centavos) da conta corrente nº. 0292 006 95-5, para pagamento de parcela de empréstimo pessoal dos funcionários e vereadores desta Câmara Municipal, conforme o contrato de consignação celebrado junto a Caixa Econômica Federal, referente ao mês de agosto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Luiz Carlos Rubio</w:t>
      </w:r>
    </w:p>
    <w:p>
      <w:pPr>
        <w:pStyle w:val="Heading1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Presidente</w:t>
      </w:r>
    </w:p>
    <w:p>
      <w:pPr>
        <w:pStyle w:val="Normal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9-05T15:21:00Z</cp:lastPrinted>
  <dcterms:modified xsi:type="dcterms:W3CDTF">2005-09-05T18:22:00Z</dcterms:modified>
  <cp:revision>10</cp:revision>
  <dc:subject/>
  <dc:title/>
</cp:coreProperties>
</file>