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“Praça das Bandeiras”, onde está localizada a sede da Diretoria Regional de Ensino encontra-se em precária situação de conservação e limpeza. Nesta Praça está instalado o monumento em homenagem ao Fundador de Botucatu, Capitão José Gomes Pinheiro, figura histórica que merece o respeito de nossa comunidad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área em foco recebe grande movimento de pedestres e veículos, inclusive de Municípios da região, e as suas péssimas condições causam má impressão a comunidade, assim, </w:t>
      </w:r>
    </w:p>
    <w:p>
      <w:pPr>
        <w:pStyle w:val="Normal"/>
        <w:ind w:left="28" w:firstLine="14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a possibilidade </w:t>
      </w:r>
      <w:r>
        <w:rPr>
          <w:rFonts w:cs="Arial" w:ascii="Arial" w:hAnsi="Arial"/>
          <w:sz w:val="24"/>
          <w:szCs w:val="24"/>
        </w:rPr>
        <w:t>de revitalizar a “Praça das Bandeiras”, efetuando a substituição dos bancos e execução de serviços paisagísti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01T19:35:00Z</dcterms:modified>
  <cp:revision>12</cp:revision>
  <dc:subject/>
  <dc:title/>
</cp:coreProperties>
</file>