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Praça das Bandeiras”, onde está instalado o monumento em homenagem ao Fundador de Botucatu, Capitão José Gomes Pinheiro, figura histórica que merece o respeito de nossa comunidade, encontra-se com diversas lâmpadas queimadas. O local também abriga a sede da Diretoria Regional de Ensi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ea em foco recebe grande movimento de pedestres, inclusive de Municípios da região, e a iluminação precária causa insegurança a população, assim,</w:t>
      </w:r>
    </w:p>
    <w:p>
      <w:pPr>
        <w:pStyle w:val="Normal"/>
        <w:ind w:left="28" w:firstLine="14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a possibilidade </w:t>
      </w:r>
      <w:r>
        <w:rPr>
          <w:rFonts w:cs="Arial" w:ascii="Arial" w:hAnsi="Arial"/>
          <w:sz w:val="24"/>
          <w:szCs w:val="24"/>
        </w:rPr>
        <w:t>de realizar a substituição das lâmpadas dos postes existentes na “Praça das Bandeiras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1T19:36:00Z</dcterms:modified>
  <cp:revision>13</cp:revision>
  <dc:subject/>
  <dc:title/>
</cp:coreProperties>
</file>