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o Parque Bela Vista, no Distrito de Rubião Júnior procuraram este vereador com algumas demandas, sendo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providencias a respeito da ausência de placas indicativas de denominação das ruas do Parque Bela Vista, no Distrito de Rubião Júnior, além dos problemas referentes a falta de pavimentação asfáltica e descarte irregular de l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al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3-11T20:56:00Z</cp:lastPrinted>
  <dcterms:modified xsi:type="dcterms:W3CDTF">2019-07-02T16:43:00Z</dcterms:modified>
  <cp:revision>43</cp:revision>
  <dc:subject/>
  <dc:title/>
</cp:coreProperties>
</file>