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xiste um bueiro localizado na Rua Ângelo Maitan, próximo ao número 2.312, na esquina com a Rua Elias Joaquim, no Jardim Ouro Verde, que não está comportando o grande volume de água recebido em dias de chuva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situação preocupa, pois no local existe somente um bueiro, o qual entope com frequência e alaga o comércio existente nas proximidades, trazendo prejuízos ao proprietário, assim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realizar estudos com a finalidade de instalar mais bueiros na Rua Ângelo Maitan, próximo ao número 2.312, na esquina com a Rua Elias Joaquim, no Jardim Ouro Verde, melhorando a vazão das águas e evitando a inundação de imóveis no local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4-10-06T09:35:00Z</cp:lastPrinted>
  <dcterms:modified xsi:type="dcterms:W3CDTF">2019-07-10T18:08:00Z</dcterms:modified>
  <cp:revision>49</cp:revision>
  <dc:subject/>
  <dc:title/>
</cp:coreProperties>
</file>