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7/2019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revitalizar a “Praça do Lions”, localizada na Rua Petrarca Bacchi, na Vila Maria, bem como elaborar um planejamento que possibilite à população utilizar melhor o espaço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justifica pelo fato de que os moradores próximos à Praça procuraram estes parlamentares solicitando melhorias no local, com a realização de reformulação paisagística e principalmente providenciando instalação de bancos que permitam estender o tempo de permanência dos munícipes n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lh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a Auto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AMILA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ZÉ FERNANDES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JCD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MS Mincho;ＭＳ 明朝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cp:lastPrinted>2019-07-10T21:04:00Z</cp:lastPrinted>
  <dcterms:modified xsi:type="dcterms:W3CDTF">2019-07-11T00:07:00Z</dcterms:modified>
  <cp:revision>63</cp:revision>
  <dc:subject/>
  <dc:title/>
</cp:coreProperties>
</file>