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67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0/7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radores próximos ao cruzamento da Rua Raul Torres com a Rua Monsenhor José Maria da Silva Paes procuraram este parlamentar preocupados com a sinalização insuficiente do local, onde, inclusive, ocorreu recentemente um acidente com vítima fatal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via tem grande movimento de veículos, inclusive ônibus, e de pedestres. Por diversas vezes os motoristas transitam pelo local em alta velocidade sem respeitar a sinalização. 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do assim, com o intuito de possibilitar medidas para disciplinar o transito, garantir a segurança dos munícipes e evitar mais acidentes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Adjunto para Assuntos do Transporte Coletivo </w:t>
      </w:r>
      <w:r>
        <w:rPr>
          <w:rFonts w:cs="Arial" w:ascii="Arial" w:hAnsi="Arial"/>
          <w:b/>
          <w:sz w:val="24"/>
          <w:szCs w:val="24"/>
        </w:rPr>
        <w:t>RODRIGO LUIZ GOMES FUMIS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providenciar melhorias na sinalização de trânsito e estudos para implantar redutores de velocidade do tipo lombada, ou outro dispositivo que possa disciplinar os condutores dos veículos, próximo ao cruzamento da Rua Raul Torres com a Rua Monsenhor José Maria da Silva Paes, na região da Vila Mariana. 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"Ver. Laurindo Ezidoro Jaqueta", 10 de julh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 xml:space="preserve">ZÉ FERNANDES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JFOJ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cp:lastPrinted>2018-11-29T08:25:00Z</cp:lastPrinted>
  <dcterms:modified xsi:type="dcterms:W3CDTF">2019-07-10T18:50:00Z</dcterms:modified>
  <cp:revision>28</cp:revision>
  <dc:subject/>
  <dc:title/>
</cp:coreProperties>
</file>