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Esta vereadora foi procurada por moradores do bairro Jardim Palos Verdes, que se queixaram da quantidade de pombos na residência nº 153, na Rua Narciso Tabord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ndições do imóvel possibilitam a permanência das aves no local. Por diversas vezes, os vizinhos buscaram providências para espantá-los, porém, todo o esforço foi em vão, uma vez que os pombos ficam empoleirados no muro de divisa com as residências vizinhas e nas aberturas e abrigos do imóvel em foc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resença de tantos pombos no local pode causar doenças como: Salmonelose, Criptococose, Histoplasmose, Ornitose, entre outras. Tornando importante conscientizar a população local devido ao risco dessas doenç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visor de Serviços de Saúde Ambiental e Animal, </w:t>
      </w:r>
      <w:r>
        <w:rPr>
          <w:rFonts w:cs="Arial" w:ascii="Arial" w:hAnsi="Arial"/>
          <w:b/>
          <w:sz w:val="24"/>
          <w:szCs w:val="24"/>
        </w:rPr>
        <w:t>VALDINEI MORAES CAMPANUCCI DA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uma visita domiciliar na residência nº 153, na Rua Narciso Taborda, no Jardim Palos Verdes, visando averiguar as condições que propiciam a permanência de grande quantidade de pombos no local, conscientizar e orientar quanto aos problemas causados, bem como informar o contido no art. 98 da Lei Nº 4.904/2008, que proíbe alimentar e criar pomb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3-11T20:56:00Z</cp:lastPrinted>
  <dcterms:modified xsi:type="dcterms:W3CDTF">2019-07-10T19:25:00Z</dcterms:modified>
  <cp:revision>51</cp:revision>
  <dc:subject/>
  <dc:title/>
</cp:coreProperties>
</file>