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R E Q U E R I M E N T O   Nº. </w:t>
      </w:r>
      <w:r>
        <w:rPr>
          <w:rFonts w:cs="Arial" w:ascii="Arial" w:hAnsi="Arial"/>
          <w:b/>
          <w:sz w:val="23"/>
          <w:szCs w:val="23"/>
          <w:u w:val="single"/>
        </w:rPr>
        <w:t>67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m 13 de março de 2018 foi aprovado nesta Casa de Leis o Projeto de Lei 0011/2018, instituindo a Lei n° 5.973/2018, que autorizou o Poder Executivo a celebrar convênio com o Departamento de Estradas de Rodagem – DER, objetivando a transferência e Plano de Aplicação de Recursos de R$ 3.499.070,48 (três milhões, quatrocentos e noventa e nove mil, setenta reais e quarenta e oito centavos), sendo que 25% deste valor seria custeado, como contrapartida, com recursos próprios da Prefeitura, destinados ao recapeamento asfáltico de uma área total de 86.814 m² na Rodovia Alcides Soares."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sa vereadora, através dos requerimentos de números 295/2018 e 673/2019, visando a implantação de segurança viária necessária à Rodovia Alcides Soares, solicitou a possibilidade de também incluir a construção de acostamento na rodovia e a adequação com o nivelamento no trecho da ponte sobre o Rio Capivara que, atualmente, se encontra acima do nível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eridas benfeitorias podem ser avaliadas e viabilizadas no processo de celebração do convênio com dispositivos jurídicos de aditamentos ou outros, para a efetiva segurança da rodovia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o assim, ao considerar-se a falta de informações sobre o convênio e a execução do recapeamento asfáltico na rodovia, bem como das solicitações de também incluir a construção de acostamento e a adequação da mesma, com o nivelamento no trecho da ponte sobre o Rio Capivara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 e a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retário Municipal de Infraestrutura</w:t>
      </w:r>
      <w:r>
        <w:rPr>
          <w:rFonts w:cs="Arial" w:ascii="Arial" w:hAnsi="Arial"/>
          <w:b/>
          <w:sz w:val="23"/>
          <w:szCs w:val="23"/>
        </w:rPr>
        <w:t xml:space="preserve"> ANDRÉ LUIZ PERES</w:t>
      </w:r>
      <w:r>
        <w:rPr>
          <w:rFonts w:cs="Arial" w:ascii="Arial" w:hAnsi="Arial"/>
          <w:sz w:val="23"/>
          <w:szCs w:val="23"/>
        </w:rPr>
        <w:t xml:space="preserve">, solicitando, nos termos da Lei Orgânica do Município, informações sobre como está o andamento, a execução e os prazos da realização do objeto da proposta de convênio, autorizada pela Lei n° 5.973/2018, que visa realizar o recapeamento asfáltico da Rodovia Alcides Soares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QUEREMOS </w:t>
      </w:r>
      <w:r>
        <w:rPr>
          <w:rFonts w:cs="Arial" w:ascii="Arial" w:hAnsi="Arial"/>
          <w:sz w:val="23"/>
          <w:szCs w:val="23"/>
        </w:rPr>
        <w:t xml:space="preserve">outrossim, a possibilidade de incluir a construção de acostamento na referida rodovia e a adequação da mesma, realizando o nivelamento asfáltico no trecho da ponte sobre o Rio Capivar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3"/>
          <w:szCs w:val="23"/>
        </w:rPr>
      </w:pPr>
      <w:r>
        <w:rPr>
          <w:rFonts w:cs="Arial" w:ascii="Arial" w:hAnsi="Arial"/>
          <w:b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1T20:56:00Z</cp:lastPrinted>
  <dcterms:modified xsi:type="dcterms:W3CDTF">2019-07-10T19:24:00Z</dcterms:modified>
  <cp:revision>48</cp:revision>
  <dc:subject/>
  <dc:title/>
</cp:coreProperties>
</file>