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7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 xml:space="preserve">redutor de velocidade do tipo lombada da Rua </w:t>
      </w:r>
      <w:r>
        <w:rPr>
          <w:rFonts w:cs="Arial" w:ascii="Arial" w:hAnsi="Arial"/>
          <w:bCs/>
          <w:sz w:val="24"/>
          <w:szCs w:val="24"/>
        </w:rPr>
        <w:t xml:space="preserve">Quintino Bocaiúva, no trecho entre a Rua Damião Pinheiro Machado e Rua Palmiro Biazon, está com a pintura apagada. Por ser uma importante via de nosso município, com grande movimento de veículos e pedestres, a falta da sinalização adequada no redutor pode ocasionar acidentes. Motivo pelo qual,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Z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realizar a manutenção da pintura do redutor de velocidade, do tipo lombada, da </w:t>
      </w:r>
      <w:r>
        <w:rPr>
          <w:rFonts w:cs="Arial" w:ascii="Arial" w:hAnsi="Arial"/>
          <w:sz w:val="24"/>
          <w:szCs w:val="24"/>
        </w:rPr>
        <w:t xml:space="preserve">Rua </w:t>
      </w:r>
      <w:r>
        <w:rPr>
          <w:rFonts w:cs="Arial" w:ascii="Arial" w:hAnsi="Arial"/>
          <w:bCs/>
          <w:sz w:val="24"/>
          <w:szCs w:val="24"/>
        </w:rPr>
        <w:t>Quintino Bocaiúva, no trecho entre a Rua Damião Pinheiro Machado e Rua Palmiro Biazon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ab/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CD/aco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1-05-02T14:17:00Z</cp:lastPrinted>
  <dcterms:modified xsi:type="dcterms:W3CDTF">2019-07-03T18:52:00Z</dcterms:modified>
  <cp:revision>125</cp:revision>
  <dc:subject/>
  <dc:title/>
</cp:coreProperties>
</file>