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pessoas frequentam o Ginásio Municipal “Governador Mário Covas” para praticar esportes, seja no Ginásio propriamente dito, bem como nas suas dependências.</w:t>
      </w:r>
    </w:p>
    <w:p>
      <w:pPr>
        <w:pStyle w:val="PargrafodaLista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>Como no mês julho Botucatu sedia a 63ª edição dos Jogos Regionais, há a necessidade de realizar melhorias na iluminação pública do local, de modo a proporcionar maior sensação de segurança para as pessoas que utilizam o local para praticar esportes e lazer. Motivo pelo qual,</w:t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 Consultora de Negócios da Companhia Paulista de Força e Luz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realizar melhorias na iluminação no entorno do Ginásio Municipal “Governador Mário Covas”, aumentando assim a sensação de segurança das pessoas que frequentam e utilizam o local para prática esportiva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W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0T18:51:00Z</dcterms:modified>
  <cp:revision>10</cp:revision>
  <dc:subject/>
  <dc:title/>
</cp:coreProperties>
</file>