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7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s placas de sinalização são uma importante ferramenta de comunicação, pois visam garantir a segurança dos motoristas e pedestres nas vias públicas. Desta forma, a manutenção das mesmas se faz necessária, visto que, quando ausente, por conta de algum acidente, obra na via, etc., pode causar equívocos nos motoristas, causando acidente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recolocar a placa de sinalização de “PARE” na Rua Joaquim </w:t>
      </w:r>
      <w:r>
        <w:rPr>
          <w:rFonts w:cs="Arial" w:ascii="Arial" w:hAnsi="Arial"/>
          <w:sz w:val="24"/>
          <w:szCs w:val="24"/>
        </w:rPr>
        <w:t>José Tarrento, esquina com a Rua Palleologe Guimarães, na Vila Ferroviária, visto que foi derruba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ab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ac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1-05-02T14:17:00Z</cp:lastPrinted>
  <dcterms:modified xsi:type="dcterms:W3CDTF">2019-07-10T18:52:00Z</dcterms:modified>
  <cp:revision>128</cp:revision>
  <dc:subject/>
  <dc:title/>
</cp:coreProperties>
</file>