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O Colégio Santa Marcelina fica localizado na região central do município, numa área de grande movimento, principalmente nos horários de “pico” e de entrada e saída dos alunos. Por diversas vezes a sinalização de trânsito desgastada nas vias do entorno da escola prejudicou a travessia de pais e alunos, causando inseguranç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se tratar de uma área escolar, com grande movimentação de crianças, merece uma atenção maior do Poder Público, visto o risco de acidentes, desta forma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reforçar as pinturas da sinalização de trânsito, sendo as faixas de pedestres e indicação de parada obrigatória, nas proximidades do </w:t>
      </w:r>
      <w:r>
        <w:rPr>
          <w:rFonts w:cs="Arial" w:ascii="Arial" w:hAnsi="Arial"/>
          <w:sz w:val="24"/>
          <w:szCs w:val="24"/>
        </w:rPr>
        <w:t>Colégio Santa Marcelina, em especial as localizadas próximo ao seu portão lateral, na</w:t>
      </w:r>
      <w:r>
        <w:rPr>
          <w:rFonts w:cs="Arial" w:ascii="Arial" w:hAnsi="Arial"/>
          <w:bCs/>
          <w:sz w:val="24"/>
          <w:szCs w:val="24"/>
        </w:rPr>
        <w:t xml:space="preserve"> Rua Coronel Fonse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que cópia desta propositura seja encaminhada à </w:t>
      </w:r>
      <w:r>
        <w:rPr>
          <w:rFonts w:cs="Arial" w:ascii="Arial" w:hAnsi="Arial"/>
          <w:b/>
          <w:sz w:val="24"/>
          <w:szCs w:val="24"/>
        </w:rPr>
        <w:t>Irmã TANIA APARECIDA DE SOUZ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retora Pedagógica, para conhecimento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0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ab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ac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7-10T15:15:00Z</cp:lastPrinted>
  <dcterms:modified xsi:type="dcterms:W3CDTF">2019-07-10T18:53:00Z</dcterms:modified>
  <cp:revision>136</cp:revision>
  <dc:subject/>
  <dc:title/>
</cp:coreProperties>
</file>