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 esquina da Avenida Dr. Nahime Zacarias, com a Rua José Arnaldo Pires, no Conjunto Habitacional "Dr. Antônio Hermínio Delevedove" (Cohab IV), está ocorrendo com frequência o acúmulo de agua suja empoçada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ferida situação está causando transtornos aos moradores, principalmente no período de chuvas, havendo a necessidade de adequar destacada localidade visando proporcionar o correto escoamento de água, assim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implantar uma canaleta de concreto nas proximidades da Avenida Dr. Nahime Zacarias, na esquina com a Rua José Arnaldo Pires, no Conjunto Habitacional "Dr. Antônio Hermínio Delevedove" (Cohab IV), atendendo ao anseio de moradores e proporcionando o adequado escoamento de água na localidade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4-10-06T09:35:00Z</cp:lastPrinted>
  <dcterms:modified xsi:type="dcterms:W3CDTF">2019-07-05T12:18:00Z</dcterms:modified>
  <cp:revision>43</cp:revision>
  <dc:subject/>
  <dc:title/>
</cp:coreProperties>
</file>