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Rua Dr. Antônio Silva Cunha Bueno, próximo ao número 227, no Jardim Cristina, há um ponto de parada de ônibus sem cobertura e sem o poste de identif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ituação atual, os usuários não conseguem identificar qual o local exato do ponto de ônibus, como também ficam expostos as intempéries climáticas enquanto aguardam a chegada do transport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demarcar o local e implantar a cobertura do ponto de ônibus existente na </w:t>
      </w:r>
      <w:r>
        <w:rPr>
          <w:rFonts w:cs="Arial" w:ascii="Arial" w:hAnsi="Arial"/>
          <w:sz w:val="24"/>
          <w:szCs w:val="24"/>
        </w:rPr>
        <w:t>Rua Dr. Antônio Silva Cunha Bueno, próximo ao número 227, no Jardim Cristina, melhorando sua identificação e dando mais conforto aos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7:55:00Z</dcterms:modified>
  <cp:revision>35</cp:revision>
  <dc:subject/>
  <dc:title/>
</cp:coreProperties>
</file>