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68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6 de setemb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83/2005, 184/2005, 185/2005, 186/2005, 187/2005 e 188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09-06T11:42:00Z</dcterms:modified>
  <cp:revision>48</cp:revision>
  <dc:subject/>
  <dc:title/>
</cp:coreProperties>
</file>