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tualmente a Prefeitura não possui um caminhão munck com cesto aéreo de trabalho, que </w:t>
      </w:r>
      <w:r>
        <w:rPr>
          <w:rFonts w:cs="Arial" w:ascii="Arial" w:hAnsi="Arial"/>
          <w:sz w:val="24"/>
          <w:szCs w:val="27"/>
        </w:rPr>
        <w:t>é um equipamento único em operações que envolvem </w:t>
      </w:r>
      <w:r>
        <w:rPr>
          <w:rFonts w:cs="Arial" w:ascii="Arial" w:hAnsi="Arial"/>
          <w:bCs/>
          <w:sz w:val="24"/>
          <w:szCs w:val="27"/>
        </w:rPr>
        <w:t>grandes pesos, distâncias e/ou alturas</w:t>
      </w:r>
      <w:r>
        <w:rPr>
          <w:rFonts w:cs="Arial" w:ascii="Arial" w:hAnsi="Arial"/>
          <w:sz w:val="24"/>
          <w:szCs w:val="27"/>
        </w:rPr>
        <w:t>, podendo trabalhar em locais confinados e com limitação de altura, sendo utilizado para </w:t>
      </w:r>
      <w:r>
        <w:rPr>
          <w:rFonts w:cs="Arial" w:ascii="Arial" w:hAnsi="Arial"/>
          <w:bCs/>
          <w:sz w:val="24"/>
          <w:szCs w:val="27"/>
        </w:rPr>
        <w:t>erguer, baixar e/ou movimentar cargas</w:t>
      </w:r>
      <w:r>
        <w:rPr>
          <w:rFonts w:cs="Arial" w:ascii="Arial" w:hAnsi="Arial"/>
          <w:sz w:val="24"/>
          <w:szCs w:val="27"/>
        </w:rPr>
        <w:t> de grande peso, por meio de seu braço hidráulico de içamento, que faz com que ele seja capaz de descarregar, transportar, remover máquinas e peças pesadas em curtas distâncias e altur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esse um veículo de grande importância na área de infraestrutura do município, pois pode ser utilizado para diversos fins, entre eles, o transporte de cargas pesadas, materiais de construção, retirada de árvores, entre outras coisas, que hoje são feitas mediante aluguel do veícu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grande valia se o munícipio fosse contemplado com emenda parlamentar por parte da Câmara dos Deputados com recursos parciais ou suficientes para a aquisição do veículo, facilitando os serviços realizados n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Federal, </w:t>
      </w:r>
      <w:r>
        <w:rPr>
          <w:rFonts w:cs="Arial" w:ascii="Arial" w:hAnsi="Arial"/>
          <w:b/>
          <w:sz w:val="24"/>
          <w:szCs w:val="24"/>
        </w:rPr>
        <w:t>TIRIRICA</w:t>
      </w:r>
      <w:r>
        <w:rPr>
          <w:rFonts w:cs="Arial" w:ascii="Arial" w:hAnsi="Arial"/>
          <w:sz w:val="24"/>
          <w:szCs w:val="24"/>
        </w:rPr>
        <w:t>, solicitando que o mesmo envide esforços em sua esfera de competência, para viabilizar uma emenda parlamentar a fim de providenciar a aquisição de 1 (um) caminhão munck com cesto aéreo de trabalho, para efetuar adequadamente os serviços mais pesad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FOJ/lp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4:02:00Z</dcterms:modified>
  <cp:revision>9</cp:revision>
  <dc:subject/>
  <dc:title/>
</cp:coreProperties>
</file>