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o zoneamento da cidade é parte importante para regulamentar a ocupação do solo e complementar as diretrizes do Plano Diret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, ainda existem bairros com característica residencial, apesar do zoneamento ser mis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ainda locais que deveriam ser reservados ao comércio e entretenimento por conta da sua localização, permitindo dessa forma que a cidade seja mais democrática e ofereça possibilidades a to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inição do zoneamento da cidade, respeitando esses conceitos, é fundamental para a continuidade do desenvolvimento de Botucatu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reformulação do zoneamento, legalmente falando, é de competência exclusiva do Poder Executiv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, de uma forma democrática, a revisão de todo zoneamento da cidade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7-10T21:04:00Z</cp:lastPrinted>
  <dcterms:modified xsi:type="dcterms:W3CDTF">2019-07-11T00:04:00Z</dcterms:modified>
  <cp:revision>33</cp:revision>
  <dc:subject/>
  <dc:title/>
</cp:coreProperties>
</file>