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21/2005 e 62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24/2005 e 625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628/2005, 629/2005, 630/2005 e 631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33/2005 e 634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3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640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641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643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44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64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9-06T19:12:00Z</dcterms:modified>
  <cp:revision>54</cp:revision>
  <dc:subject/>
  <dc:title/>
</cp:coreProperties>
</file>