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de Conjuntos Habitacionais financiados pela Caixa Econômica Federal tem aumentado em noss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e aumento, muitas demandas dos moradores surgem, necessitando de ações do Poder Público para que sejam atendi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Casas Lotéricas facilitam a vida da população, permitindo aos munícipes o acesso a muitos serviços essenciais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>, solicitando a possibilidade de implantar Casas Lotéricas nos bairros onde estão sendo construídos Conjuntos Habitacionais financiados pela Caixa Econômica Federal, facilitando o acesso dos moradores a muitos serviços essenci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7-10T19:43:00Z</dcterms:modified>
  <cp:revision>18</cp:revision>
  <dc:subject/>
  <dc:title/>
</cp:coreProperties>
</file>