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0/7/2019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s grades da ponte localizada na Rua Ulisses Rossi Grassi, nas proximidades da esquina com a Rua Francisco Martins Filho, na Vila Moreira, possui em sua extensão muretas de proteção, em 03 (três) l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m uma das grades, um dos lados não possui mureta de proteção em sua exten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No lado desprovido da mureta, além do passeio público ser estreito, também há um poste que acaba direcionando o pedestre para a rua ou para a beira do barran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supracitada situação ocasiona um grande perigo aos pedestres que circulam pela localidade, que podem cair do barranco, sobretudo deficientes visuais e criança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color w:val="000000"/>
          <w:sz w:val="24"/>
          <w:szCs w:val="24"/>
        </w:rPr>
        <w:t xml:space="preserve">olicitando, nos termos da Lei Orgânica do Município, </w:t>
      </w:r>
      <w:r>
        <w:rPr>
          <w:rFonts w:cs="Arial" w:ascii="Arial" w:hAnsi="Arial"/>
          <w:sz w:val="24"/>
        </w:rPr>
        <w:t xml:space="preserve">informar sobre a possibilidade de construir, com urgência, </w:t>
      </w:r>
      <w:r>
        <w:rPr>
          <w:rFonts w:cs="Arial" w:ascii="Arial" w:hAnsi="Arial"/>
          <w:sz w:val="24"/>
          <w:szCs w:val="24"/>
        </w:rPr>
        <w:t>a mureta de proteção que falta ao lado da grade da ponte localizada na Rua Ulisses Rossi Grassi, nas proximidades da esquina com a Rua Francisco Martins Filho, na Vila Moreira, proporcionando maior segurança a todos que circulam pela localidade, sobretudo deficientes visuais e crianç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mal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19-07-10T12:25:00Z</dcterms:modified>
  <cp:revision>27</cp:revision>
  <dc:subject/>
  <dc:title/>
</cp:coreProperties>
</file>