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Praça Salim Raphael Abud, localizada nas margens da Rodovia Alcides Soares, no Conjunto Habitacional Arnaldo Leotta de Mello (Cohab II), é muito frequentada diariam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local é bastante utilizado para momentos de lazer, onde muitos pais levam seus filhos para se divertirem no parquinho infantil lá exist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faz dias que a iluminação da referida Praça está totalmente apagada, impossibilitando seu proveito no período noturno e trazendo insegurança aos moradores e pessoas que passam pel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providenciar os reparos </w:t>
      </w:r>
      <w:r>
        <w:rPr>
          <w:rFonts w:cs="Arial" w:ascii="Arial" w:hAnsi="Arial"/>
          <w:sz w:val="24"/>
          <w:szCs w:val="24"/>
        </w:rPr>
        <w:t>necessários na iluminação da Praça Salim Raphael Abud, localizada nas margens da Rodovia Alcides Soares, no Conjunto Habitacional Arnaldo Leotta de Mello (Cohab II), propiciando seu proveito no período noturno e aumentando a segurança de to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9-07-05T17:06:00Z</dcterms:modified>
  <cp:revision>30</cp:revision>
  <dc:subject/>
  <dc:title/>
</cp:coreProperties>
</file>