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cesso ao Bairro Califórnia II se dá através de via de terra, pela Estrada Serra D'Água e, quando se chega na época das chuvas ou mesmo em tempos de seca, o acesso ao referido bairro fica muito prejudicado, muitas vezes intransitável, motivo pelo qu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dar esforços visando pavimentar o acesso ao Bairro Califórnia II, em especial no trecho da Avenida dos Tucanos e Estrada Serra D'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4T18:00:00Z</dcterms:modified>
  <cp:revision>12</cp:revision>
  <dc:subject/>
  <dc:title/>
</cp:coreProperties>
</file>