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Há tempos os moradores e aqueles que circulam pela Rua Tenente João Francisco enfrentam problemas relacionados à falta do devido escoamento das águas pluviai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épocas de chuvas intensas, fortes enxurradas descem pela via, causando insegurança e prejuízos aos moradores, pedestres e motorist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as solicitações foram feitas para solucionar o problema, porém, até o momento nenhuma medida foi tomara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Infraestrutu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implantar galerias de águas pluviais em toda a extensão da Rua Tenente João Francisco, na Vila dos Lavrador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AULO RENA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12-03T14:48:00Z</cp:lastPrinted>
  <dcterms:modified xsi:type="dcterms:W3CDTF">2019-07-10T17:44:00Z</dcterms:modified>
  <cp:revision>16</cp:revision>
  <dc:subject/>
  <dc:title/>
</cp:coreProperties>
</file>