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temente este vereador recebe reclamações sobre a prestação de serviço da CPFL, sendo um dos relatos relacionados a quedas intermitentes de energia no Condomínio Residencial Vale do Sol, às margens de rodovia Marechal Rondon, além da demora no restabelecimento da energ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Consultora de Negócios da Companhia Paulista de Força e Luz –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providências e informações com relação às constantes quedas de energia no Condomínio Residencial Vale do Sol.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7-10T18:58:00Z</dcterms:modified>
  <cp:revision>10</cp:revision>
  <dc:subject/>
  <dc:title/>
</cp:coreProperties>
</file>