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Este vereador foi procurado por moradores da </w:t>
      </w:r>
      <w:r>
        <w:rPr>
          <w:rFonts w:cs="Arial" w:ascii="Arial" w:hAnsi="Arial"/>
          <w:bCs/>
          <w:sz w:val="24"/>
          <w:szCs w:val="24"/>
        </w:rPr>
        <w:t>Rua Professor Alfredo Franklin de Mattos, que se queixaram da falta do serviço de esgoto em parte da via. Sendo assim, atendendo aos pedid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pós cumpridas as formalidades regimentais, ouvido o Plenário, seja oficiado ao Superintendente Regional da SABESP</w:t>
      </w:r>
      <w:r>
        <w:rPr>
          <w:rFonts w:cs="Arial" w:ascii="Arial" w:hAnsi="Arial"/>
          <w:b/>
          <w:sz w:val="24"/>
          <w:szCs w:val="24"/>
        </w:rPr>
        <w:t xml:space="preserve">          ENGº MAURÍCIO TÁPI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prolongar a rede coletora de esgoto na Rua Professor Alfredo Franklin de Mattos, nas proximidades do nº 67, visando beneficiar todos domicílios que ainda não contam com esse serviço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W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09-06-01T09:04:00Z</cp:lastPrinted>
  <dcterms:modified xsi:type="dcterms:W3CDTF">2019-07-10T14:07:00Z</dcterms:modified>
  <cp:revision>62</cp:revision>
  <dc:subject/>
  <dc:title/>
</cp:coreProperties>
</file>