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 w:val="false"/>
          <w:sz w:val="24"/>
          <w:szCs w:val="24"/>
        </w:rPr>
        <w:t xml:space="preserve">Moradores da região do Conjunto Habitacional Clemente Jorge Roncari (Cohab VI) procuraram este Vereador para solicitar melhorias e revitalização na pequena área conhecida como “Praça dos Poetas” que fica na confluência das Ruas Mirabeau Camargo Pacheco e Carlos Eduardo de Almeida </w:t>
      </w:r>
      <w:r>
        <w:rPr>
          <w:rFonts w:cs="Arial" w:ascii="Arial" w:hAnsi="Arial"/>
          <w:sz w:val="24"/>
          <w:szCs w:val="24"/>
        </w:rPr>
        <w:t>(foto anex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sta área de lazer é bastante frequentada por moradores da região sendo um importante ponto de convívio social, porém os bancos quebrados e a iluminação deficiente de referido espaço solicitam de manutenção, razão pela qu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providenciar a revitalização, o conserto da iluminação e dos bancos da “Praça dos Poetas” que fica na confluência das Ruas Mirabeau Camargo Pacheco e Carlos Eduardo de Almeida, atendendo aos anseios de moradores 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JFOJ/adps</w:t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Integrante do Requerimento Nº 695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4873625" cy="365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3625" cy="365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4893310" cy="3669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3310" cy="366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7-10T12:57:00Z</dcterms:modified>
  <cp:revision>10</cp:revision>
  <dc:subject/>
  <dc:title/>
</cp:coreProperties>
</file>