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Já foi construído o viaduto que fará a ligação das regiões Leste e Norte do município. Na altura do Parque Municipal, na R. Dr. José Barbosa de Barros no Jardim Paraíso, existe ainda interdições para o tráfego de veículo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bras que estão sendo realizadas além da obstrução causada no trecho final da Rua Dr. José Barbosa de Barros, dificulta o acesso a comércios locais, residências próximas, acesso de moradores aos Conjuntos Habitacionais Araucária e Parque Bavária e também dos alunos das Faculdades de Agronomia, Engenharia Florestal, Zootecnia e Medicina Veterinária da Unesp Botucatu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próximos e demais usuários deste importante trecho anseiam pela sua rápida liberação, assim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Responsável pela Empresa CONTERSOLO – CONSTRUTORA DE OBRAS LTD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a data limite para liberação do trecho final para tráfego de veículos, da Rua Dr. José Barbosa de Barros no Jardim Paraíso, bem como o motivo da demora tendo em vista todo o tempo de interdição e transtornos causados no trânsito das proximidad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3:53:00Z</dcterms:modified>
  <cp:revision>9</cp:revision>
  <dc:subject/>
  <dc:title/>
</cp:coreProperties>
</file>