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nunciado pelo Poder Executivo local o início da construção de um Parque Linear junto ao Ribeirão Lavapé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, apesar de entusiasta da medida, não possui nenhuma informação sobre a mesm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ultando alguns sites, verifiquei que não há previsão de nenhum Convênio Federal ou Estadual para construção do Parque, razão pela qual se desconhece a origem dos recursos, que também não passaram pela Câmara Municip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ara maiores esclarecimentos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Excelentíssimo Senhor Prefeito Municipal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s seguintes informações a respeito da implantação do Parque Linear junto ao Ribeirão Lavapé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valor da obra para a sua implantação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Proje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origem dos recursos financeir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para execução das obr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contará com pista para caminhad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locais de início e término do Parque Linear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D0CECE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2-03T14:48:00Z</cp:lastPrinted>
  <dcterms:modified xsi:type="dcterms:W3CDTF">2019-07-10T14:08:00Z</dcterms:modified>
  <cp:revision>19</cp:revision>
  <dc:subject/>
  <dc:title/>
</cp:coreProperties>
</file>