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stão em fase final de construção 4 condomínios na Avenida Itália, no bairro Parque São Domingos, sendo eles: Residencial Brunello, Residencial Bella Itália e Residencial Bulgária, totalizando 720 apartament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nda dessas famílias para residirem no local ocasionará o aumento na circulação de veículos e pessoas nessa região que já é bastante movimentada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Itália é importante acesso para a Rodovia Gastão Dal Farra e para bairros como o Conjunto Habitacional Santa Maria, Residencial Maria Luiza, Residencial “Paratodos”, e outros mais da Região Sul d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 tratar de um dever do Poder Público dar condições de segurança aos pedestre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construir passeio público na Avenida Itália, no Parque São Domingos, mais precisamente nas proximidades dos Residenciais Brunello, Bella Itália e Bulgária, garantindo a segurança d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BR"/>
        </w:rPr>
      </w:pPr>
      <w:r>
        <w:rPr>
          <w:rFonts w:cs="Arial" w:ascii="Arial" w:hAnsi="Arial"/>
          <w:b/>
          <w:color w:val="D9D9D9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ELCC/adps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16"/>
          <w:lang w:val="pt-BR"/>
        </w:rPr>
      </w:pPr>
      <w:r>
        <w:rPr>
          <w:rFonts w:cs="Arial" w:ascii="Arial" w:hAnsi="Arial"/>
          <w:b/>
          <w:color w:val="D9D9D9"/>
          <w:sz w:val="24"/>
          <w:szCs w:val="16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0T11:33:00Z</dcterms:modified>
  <cp:revision>46</cp:revision>
  <dc:subject/>
  <dc:title/>
</cp:coreProperties>
</file>