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9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Coordenad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A BERTONC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ção Comunitária dos Empregados da Neiv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 xml:space="preserve">Avenida Alcides Gagliari, 2281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Caixa Postal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8-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5:00Z</cp:lastPrinted>
  <dcterms:modified xsi:type="dcterms:W3CDTF">2005-09-06T11:35:00Z</dcterms:modified>
  <cp:revision>85</cp:revision>
  <dc:subject/>
  <dc:title/>
</cp:coreProperties>
</file>