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os últimos anos diversos empreendimentos imobiliários foram construídos na região sul do município, como por exemplo o Conjunto Habitacional “Jardim Maria Luiza”, proporcionando o aumento da população nesta região da c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idade de Saúde existente nas proximidades do bairro os muitos munícipes daquela região, porém a alta demanda contribui para a demora no atendiment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e uma nova Unidade de Saúde na localidade se faz necessária, de modo a atender a todos que necessitam desse serviço e que, recentemente, foi informado nos veículos de comunicação que a construção está prevista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as seguintes informações sobre a </w:t>
      </w:r>
      <w:r>
        <w:rPr>
          <w:rFonts w:cs="Arial" w:ascii="Arial" w:hAnsi="Arial"/>
          <w:sz w:val="24"/>
          <w:szCs w:val="24"/>
        </w:rPr>
        <w:t xml:space="preserve">construção da Unidade de Saúde, no Conjunto Habitacional “Jardim Maria Luiza”: </w:t>
      </w:r>
    </w:p>
    <w:p>
      <w:pPr>
        <w:pStyle w:val="Normal"/>
        <w:numPr>
          <w:ilvl w:val="0"/>
          <w:numId w:val="2"/>
        </w:numPr>
        <w:ind w:left="14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previsão de início das obras?</w:t>
      </w:r>
    </w:p>
    <w:p>
      <w:pPr>
        <w:pStyle w:val="Normal"/>
        <w:numPr>
          <w:ilvl w:val="0"/>
          <w:numId w:val="2"/>
        </w:numPr>
        <w:ind w:left="14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custo total da obra?</w:t>
      </w:r>
    </w:p>
    <w:p>
      <w:pPr>
        <w:pStyle w:val="Normal"/>
        <w:numPr>
          <w:ilvl w:val="0"/>
          <w:numId w:val="2"/>
        </w:numPr>
        <w:ind w:left="14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 verba suficiente para a construção? Caso não haja, quanto de verba ainda falta para fechar o Processo de Licita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05T14:17:00Z</dcterms:modified>
  <cp:revision>25</cp:revision>
  <dc:subject/>
  <dc:title/>
</cp:coreProperties>
</file>