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istrito de Rubião Júnior vem mostrando rápida expansão e assim surge a necessidade de oferecer áreas de lazer e de prática de esportes à população sobretudo de crianças e jovens que residem neste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realizar estudos para implantar um campo de areia para prática de futebol e outros esportes próximo ao Residencial Caimã, no Distrito de Rubião Ju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4:16:00Z</dcterms:modified>
  <cp:revision>15</cp:revision>
  <dc:subject/>
  <dc:title/>
</cp:coreProperties>
</file>