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7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s moradores das ruas Carlos de Rosa e Gilberto Pereira de Souza, no Conjunto Habitacional “Residencial Paratodos”, procuraram este vereador para solicitar melhorias na iluminação públ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ecentemente a Companhia Paulista de Força e Luz fez a instalação dos postes nas citadas ruas, mas ainda está faltando os braços de luz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iluminação insuficiente preocupa moradores e facilita a ação de pessoas mal-intencionada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mplantar braços de luz nos postes já existentes nas ruas </w:t>
      </w:r>
      <w:r>
        <w:rPr>
          <w:rFonts w:cs="Arial" w:ascii="Arial" w:hAnsi="Arial"/>
          <w:sz w:val="24"/>
          <w:szCs w:val="24"/>
          <w:shd w:fill="FFFFFF" w:val="clear"/>
        </w:rPr>
        <w:t>Carlos de Rosa e Gilberto Pereira de Souza, no Conjunto Habitacional “Residencial Paratodos”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27T08:48:00Z</cp:lastPrinted>
  <dcterms:modified xsi:type="dcterms:W3CDTF">2019-07-05T14:31:00Z</dcterms:modified>
  <cp:revision>47</cp:revision>
  <dc:subject/>
  <dc:title/>
</cp:coreProperties>
</file>