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realizar estudos a fim de recolocar os pontos de ônibus na Avenida Floriano Peixoto, próximo à Casa da Borracha, em ambos sentidos da vi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1:39:00Z</dcterms:modified>
  <cp:revision>27</cp:revision>
  <dc:subject/>
  <dc:title/>
</cp:coreProperties>
</file>