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os proprietários do município possuem vagas de recuo em frente aos seus estabelecimentos comerciais, muitas vezes ocupando toda a extensão na frente desses loc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tamanhos das vagas de recuo não respeitam a metragem de 2,50 x 4,80 metros, deixando os carros ocupando parcialmente a calçada e prejudicando a circulação dos pedestres e ainda mais das pessoas com deficiênci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</w:t>
      </w:r>
      <w:r>
        <w:rPr>
          <w:rFonts w:cs="Arial" w:ascii="Arial" w:hAnsi="Arial"/>
          <w:color w:val="000000"/>
          <w:sz w:val="24"/>
          <w:szCs w:val="24"/>
        </w:rPr>
        <w:t xml:space="preserve"> e juntamente com a secretaria competente</w:t>
      </w:r>
      <w:r>
        <w:rPr>
          <w:rFonts w:cs="Arial" w:ascii="Arial" w:hAnsi="Arial"/>
          <w:bCs/>
          <w:color w:val="000000"/>
          <w:sz w:val="24"/>
          <w:szCs w:val="24"/>
        </w:rPr>
        <w:t>, realizar estudos visando verificar os estabelecimentos que possuem guias rebaixadas em vagas de recuo, as quais não respeitam a metragem e que nestes casos, a guia seja erguida de forma que os veículos não obstruam a calçada e prejudiquem a circulação dos pedestres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10T12:34:00Z</dcterms:modified>
  <cp:revision>21</cp:revision>
  <dc:subject/>
  <dc:title/>
</cp:coreProperties>
</file>