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, e assim precisam de melhorias na paviment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notar ainda que, pelo intenso </w:t>
      </w:r>
      <w:r>
        <w:rPr>
          <w:rFonts w:cs="Arial" w:ascii="Arial" w:hAnsi="Arial"/>
          <w:bCs/>
          <w:sz w:val="24"/>
          <w:szCs w:val="24"/>
        </w:rPr>
        <w:t>movimento de veículos, a má conservação pode caus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das Ruas </w:t>
      </w:r>
      <w:r>
        <w:rPr>
          <w:rFonts w:cs="Arial" w:ascii="Arial" w:hAnsi="Arial"/>
          <w:bCs/>
          <w:sz w:val="24"/>
          <w:szCs w:val="24"/>
        </w:rPr>
        <w:t>Henrique Coelho Gomes, Luciano Lunardi, Donato Di Credo, Waldemar Rosa, João Godoy, Ivete Camargo Neiva, José Bertotti e Plinio Salgado, localizadas nos bairros Vila Ferroviária e Jardim Shangrila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julh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1:41:00Z</dcterms:modified>
  <cp:revision>12</cp:revision>
  <dc:subject/>
  <dc:title/>
</cp:coreProperties>
</file>