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A Rua Dr. Damião Pinheiro Machado, localizada na área central do município possui intenso tráfego de veículos e pedestr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roximidades da residência de número 930, as faixas de pedestres estão com suas pinturas desgastadas, o que prejudica a circulação segura de munícipe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solucionar tal situaç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a possibilidade de reforçar a pintura das faixas de pedestres localizadas nas proximidades do número 930 da Rua Dr. Damião Pinheiro Machado, na Vila Padovan, visando garantir a segurança de todos que circulam por referida áre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2T12:17:00Z</dcterms:modified>
  <cp:revision>10</cp:revision>
  <dc:subject/>
  <dc:title/>
</cp:coreProperties>
</file>