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7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 Praça "Aparecida Ribeiro Barbosa", no Jardim Itamaraty é uma área de lazer bastante utilizada pelos moradores da localidade.            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necessidade de realizar diversas melhorias em destacada praça, de forma a atender os anseios de todos que utilizam a área para lazer,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possibilidade de realizar melhorias na iluminação pública e providenciar a colocação de grama sintética no campo de areia existente na Praça "Aparecida Ribeiro Barbosa", no Jardim Itamaraty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jul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both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4"/>
        </w:rPr>
      </w:pPr>
      <w:r>
        <w:rPr>
          <w:rFonts w:cs="Arial" w:ascii="Arial" w:hAnsi="Arial"/>
          <w:color w:val="E7E6E6"/>
          <w:sz w:val="14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2-05T08:50:00Z</cp:lastPrinted>
  <dcterms:modified xsi:type="dcterms:W3CDTF">2019-07-12T12:23:00Z</dcterms:modified>
  <cp:revision>13</cp:revision>
  <dc:subject/>
  <dc:title/>
</cp:coreProperties>
</file>