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de extrema importância que seja reformulada a realização de campeonatos de futebol feminino de salão, </w:t>
      </w:r>
      <w:r>
        <w:rPr>
          <w:rFonts w:cs="Arial" w:ascii="Arial" w:hAnsi="Arial"/>
          <w:i/>
        </w:rPr>
        <w:t>society</w:t>
      </w:r>
      <w:r>
        <w:rPr>
          <w:rFonts w:cs="Arial" w:ascii="Arial" w:hAnsi="Arial"/>
        </w:rPr>
        <w:t xml:space="preserve"> e de campo valorizando assim a participação da mulher em todas as áreas da sociedade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esporte feminino de Botucatu tem grande destaque na região. Existe necessidade de que os campeonatos femininos nas categorias supracitadas sejam incluídos no calendário de eventos de nosso município, atraindo público e demonstrando o valor e o relevante trabalho exercido por nossas jogadoras, assim,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Esportes e Promoção da Qualidade de Vida, </w:t>
      </w:r>
      <w:r>
        <w:rPr>
          <w:rFonts w:cs="Arial" w:ascii="Arial" w:hAnsi="Arial"/>
          <w:b/>
        </w:rPr>
        <w:t>GERALDO PUPO DA SILVEIRA</w:t>
      </w:r>
      <w:r>
        <w:rPr>
          <w:rFonts w:cs="Arial" w:ascii="Arial" w:hAnsi="Arial"/>
        </w:rPr>
        <w:t>, solicitando, nos termos da Lei Orgânica do Município, envidar esforços junto a Secretaria Estadual de Esportes e também ao Ministério da Cidadania para buscar os recursos, inclusive com o Bolsa Atleta, incentivando e concretizando o Futebol Feminino em Botucatu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PRS/adps</w:t>
      </w:r>
      <w:r>
        <w:rPr>
          <w:rFonts w:cs="Arial" w:ascii="Arial" w:hAnsi="Arial"/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7-15T14:07:00Z</dcterms:modified>
  <cp:revision>17</cp:revision>
  <dc:subject/>
  <dc:title/>
</cp:coreProperties>
</file>