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7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Este parlamentar foi procurando por moradores da região do Parque Residencial Serra Negra, que solicitam melhorias na área verde da Rua Antonio Amorim Filho (</w:t>
      </w:r>
      <w:r>
        <w:rPr>
          <w:rFonts w:cs="Arial" w:ascii="Arial" w:hAnsi="Arial"/>
          <w:b/>
          <w:sz w:val="24"/>
          <w:szCs w:val="24"/>
        </w:rPr>
        <w:t>fotos anexas</w:t>
      </w:r>
      <w:r>
        <w:rPr>
          <w:rFonts w:cs="Arial" w:ascii="Arial" w:hAnsi="Arial"/>
          <w:sz w:val="24"/>
          <w:szCs w:val="24"/>
        </w:rPr>
        <w:t xml:space="preserve">), sendo assim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Responsável Pela Zeladoria Municipal, </w:t>
      </w:r>
      <w:r>
        <w:rPr>
          <w:rFonts w:cs="Arial" w:ascii="Arial" w:hAnsi="Arial"/>
          <w:b/>
          <w:sz w:val="24"/>
          <w:szCs w:val="24"/>
        </w:rPr>
        <w:t>PAULO SÉRGIO ALV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a possibilidade de realizar a construção de passeio público próximo a grande área verde na Rua Antônio Amorim Filho, no Parque Residencial Serra Negra, além de retirar a cerca existente, realizar a poda das árvores e a limpeza do loc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julho de 2019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CVA/aco</w:t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t xml:space="preserve">[Parte Integrante do Requerimento nº 710/2019] 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97275" cy="202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25015" cy="359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797" w:right="1134" w:gutter="0" w:header="72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9-07-15T17:13:00Z</dcterms:modified>
  <cp:revision>23</cp:revision>
  <dc:subject/>
  <dc:title/>
</cp:coreProperties>
</file>