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visor de Serviços de Saúde Ambiental e Animal,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sz w:val="24"/>
          <w:szCs w:val="24"/>
        </w:rPr>
        <w:t>, solicitando, nos termos da Lei Orgânica do Município, realizar uma vistoria no terreno localizado na Rua Vicente Bertocchi, esquina com a Rua Júlio Preste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região do Bairro Alto, onde os moradores da região verificaram a presença de grande quantidade de caramuj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aco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5T16:36:00Z</dcterms:modified>
  <cp:revision>26</cp:revision>
  <dc:subject/>
  <dc:title/>
</cp:coreProperties>
</file>