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Cerca Virtual” é um projeto do Prefeito Mário Pardini com o intuito de melhorar e ampliar a segurança em nosso município. Visa instalar câmeras em pontos estratégicos da cidade, que deverão transmitir as imagens em tempo real a uma central monitorada pela Guarda Civil Municip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mplo de outros municípios no estado que utilizam do mesmo de segurança, os resultados foram satisfatórios, com a diminuição significativa do número de crimes e rapidez nos esclareciment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assegurar a população quanto à implantação do serviço de “Cerca Virtual”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</w:t>
      </w:r>
      <w:r>
        <w:rPr>
          <w:rFonts w:cs="Arial" w:ascii="Arial" w:hAnsi="Arial"/>
          <w:b/>
          <w:sz w:val="24"/>
          <w:szCs w:val="24"/>
        </w:rPr>
        <w:t xml:space="preserve">MARCELO EMÍLIO DE OLIVEIRA </w:t>
      </w:r>
      <w:r>
        <w:rPr>
          <w:rFonts w:cs="Arial" w:ascii="Arial" w:hAnsi="Arial"/>
          <w:sz w:val="24"/>
          <w:szCs w:val="24"/>
        </w:rPr>
        <w:t xml:space="preserve">e Secretário Municipal de Relações Institucionais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a implantação do projeto “Cerca Virtual” no município e qual a previsão de entrega deste importante recurso de segurança para 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6:56:00Z</dcterms:modified>
  <cp:revision>16</cp:revision>
  <dc:subject/>
  <dc:title/>
</cp:coreProperties>
</file>