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Botucatu possui Coleta Seletiva, porém, ela não abrange todos os bairros da nossa cidade. Ela é um importante passo para fazer com que vários tipos de resíduos sejam reciclados. Também é de extrema importância para a sociedade, gerando renda para as famílias e economia para as empresas, além de diminuir a quantidade de lixo, diminuindo a poluição. Sendo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que o serviço de Coleta Seletiva de Recicláveis atenda os bairros Green Valley, Parque Laguna, Chácara Recreio da Amizade, 24 de Maio, Jardim Aeroporto, Jardim Cedro e Conjuntos Habitacionais “Residencial Paratodos”, “Jardim Maria Luiza”, “Jardim Bosque I e II”, “Santa Maria” e “Engenheiro Francisco Blasi” (Cohab III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2T16:59:00Z</dcterms:modified>
  <cp:revision>16</cp:revision>
  <dc:subject/>
  <dc:title/>
</cp:coreProperties>
</file>