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7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os os anos cresce o número de jovens e adultos que cometem suicídio no Brasil. O país registra mais de 11 mil casos de suicídio ao ano, o que o coloca em oitavo lugar no ranking mundial. No mundo, o suicídio é a segunda causa de morte entre jovens entre 15 e 19 anos, atrás somente dos acidentes de trânsit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com o intuito de discutir sobre o tema,  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ao Presidente da Câmara Municipal de Botucatu 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  <w:r>
        <w:rPr>
          <w:rFonts w:cs="Arial" w:ascii="Arial" w:hAnsi="Arial"/>
          <w:sz w:val="24"/>
          <w:szCs w:val="24"/>
        </w:rPr>
        <w:t xml:space="preserve">, solicitando o agendamento de uma Reunião Pública, a fim de tratar sobre as medidas efetivas e políticas públicas para colaborar na prevenção do suicídio no município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julho de 2019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O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9-07-15T17:14:00Z</dcterms:modified>
  <cp:revision>16</cp:revision>
  <dc:subject/>
  <dc:title/>
</cp:coreProperties>
</file>