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Botucatu, em várias áreas, é agraciada por muitos parceiros que formalizaram suas prestações de serviços anualmente nos Convênios assinados entre o Terceiro Setor e o Poder Público Executivo Municip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vênios são fiscalizados, orientados e acompanhados cada um por sua pasta: Educação, Saúde, Assistência Social, Esportes, entre outras e pelo setor responsável pelos Convên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e grandiosidade destes processos e o aumento quantitativo e qualitativo destes convênios faz com que a Câmara de Vereadores se torne urgentemente mais próxima destas ações, desta forma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juntamente</w:t>
      </w:r>
      <w:r>
        <w:rPr>
          <w:rFonts w:cs="Arial" w:ascii="Arial" w:hAnsi="Arial"/>
          <w:sz w:val="25"/>
          <w:szCs w:val="25"/>
        </w:rPr>
        <w:t xml:space="preserve"> com o Setor de Convênios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uma data de apresentação das Organizações Não Governamentais (ONGs) para os Vereadores e Sociedade Civil com explanações sobre suas atividades, custos e benfeitorias à sociedade botucatuense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jul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8-12T12:26:00Z</dcterms:modified>
  <cp:revision>25</cp:revision>
  <dc:subject/>
  <dc:title/>
</cp:coreProperties>
</file>