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 importância de adaptar os imóveis para facilitar o acesso de pessoas com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ficientes físicos, deficientes visuais, pessoas com mobilidade reduzida e idosos, muitas vezes encontram dificuldades para se locomoverem pelo interior dos Postos de Saúde, que não estão devidamente adequados para receber essas pessoa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adequar o Posto de Saúde CS1, na Rua Dr. Rafael Sampaio, na Vila Contin, para facilitar o acesso das pessoas com deficiência, incluído melhorias na calçada, colocação de piso tátil no interior e quantas mais forem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15T13:24:00Z</dcterms:modified>
  <cp:revision>34</cp:revision>
  <dc:subject/>
  <dc:title/>
</cp:coreProperties>
</file>