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7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m a construção do viaduto que interligará a região Leste à região Norte haverá aumento no fluxo de veículos em ambas as regiões. A ausência de vias de acesso rápido ao viaduto preocupa a população, visto que as vias rápidas, o transito na região ficará prejudicad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região do Jardim Cristina, a Avenida Arquiteto Zenon Lotufo poderia servir a este propósito, com a ligação da mesma com a Avenida Conde de Serra Negra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essa, na mesma região a construção de uma ponte poderia interligar a Rua Dr. Antônio Silva Cunha Bueno com a Rua José Américo Tavares.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segundo moradores da região, a ideia de realizar referidas ligações não é nova, já tendo sido estudada anteriorment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e existe algum projeto que contemple a ligação da Avenida Arquiteto Zenon Lotufo com a Avenida Conde de Serra Negra e da Rua Dr. Antônio Silva Cunha Bueno com a Rua José Américo Tavares, na região do Jardim Cristina.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, envide esforços no sentido de viabilizar referidas obras, proporcionando maior fluidez ao trânsito da regiã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ac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7-11-27T08:56:00Z</cp:lastPrinted>
  <dcterms:modified xsi:type="dcterms:W3CDTF">2019-07-15T17:00:00Z</dcterms:modified>
  <cp:revision>67</cp:revision>
  <dc:subject/>
  <dc:title/>
</cp:coreProperties>
</file>