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idade de Bauru existe legislação municipal que garante a isenção de pagamento de taxa de inscrição para concurso público para aqueles que comprovarem doação de sangue no mesmo ano da realização do concur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mportante adotar medida semelhante nos concursos públicos da Prefeitura Municipal de Botucatu como forma a estimular a doação de sangu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realização de estudos e encaminhamento para esta Casa de Leis de Projeto de Lei visando a isentar da taxa de inscrição dos concursos públicos aqueles que comprovarem terem realizado a doação de sangu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2T12:25:00Z</dcterms:modified>
  <cp:revision>24</cp:revision>
  <dc:subject/>
  <dc:title/>
</cp:coreProperties>
</file>