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anutenções nas Unidades Escolares do município são recorrentes, visto o grande fluxo de usuários. O objetivo da equipe de manutenção escolar é atender as áreas de elétrica, hidráulica, alvenaria, pintura, etc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s urgências nos atendimentos de reparos e reformas nessas unidades e que a mesma não tem acontecido com a necessidade e rapidez que nossa população merece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Educação </w:t>
      </w:r>
      <w:r>
        <w:rPr>
          <w:rFonts w:cs="Arial" w:ascii="Arial" w:hAnsi="Arial"/>
          <w:b/>
          <w:sz w:val="24"/>
          <w:szCs w:val="24"/>
        </w:rPr>
        <w:t>Prof. VALDIR GONZALEZ PAIXÃO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s seguintes informações: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1.Qual o número de funcionários da equipe de manutenção?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2.Quais serviços já foram executados pela equipe?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3.Existe levantamento das Unidades Escolares que necessitam de manutenção no município?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4.Qual serviço a equipe está apta a executar?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5.O serviço consegue atender toda a demanda exigida pelas Unidades Escolares municipais?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Porque muitas escolas estão sem pintura e os devidos consert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o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5T17:18:00Z</dcterms:modified>
  <cp:revision>27</cp:revision>
  <dc:subject/>
  <dc:title/>
</cp:coreProperties>
</file>